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 xml:space="preserve">0019-01-2024-005889-41 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7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Павлова Максима Анатолье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влов М.А. 28.08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617066111 по делу об административном правонарушении от 17.06.2024 г., вступившим в законную силу 29.06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авлов М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Павловым М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99339 от 09.09.2024 г., согласно которому </w:t>
      </w:r>
      <w:r>
        <w:rPr>
          <w:b w:val="false"/>
          <w:bCs/>
          <w:color w:val="000000"/>
          <w:sz w:val="26"/>
          <w:szCs w:val="26"/>
        </w:rPr>
        <w:t>Павлов М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617066111 по делу об административном правонарушении от 17.06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ИДПС ОР ДПС ГИБДД УМВД России по г. Нижневартовску от 09.09.2024 г., согласно которому Павлов В.А. не оплатил в установленный законом срок штраф по постановлению № 18810586240617066111 от 17.06.2024 г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617066111 по делу об административном правонарушении от 17.06.2024 г.</w:t>
      </w:r>
      <w:r>
        <w:rPr>
          <w:b w:val="false"/>
          <w:bCs/>
          <w:color w:val="000000"/>
          <w:sz w:val="26"/>
          <w:szCs w:val="26"/>
        </w:rPr>
        <w:t>, которым Павлову М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40617066111 по делу об административном правонарушении от 17.06.2024 г.,</w:t>
      </w:r>
      <w:r>
        <w:rPr>
          <w:b w:val="false"/>
          <w:bCs/>
          <w:color w:val="000000"/>
          <w:sz w:val="26"/>
          <w:szCs w:val="26"/>
        </w:rPr>
        <w:t xml:space="preserve"> оплачен с нарушением установленного законом срока – 19.09.2024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авлова М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Павлов М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авлова Максима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077252016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